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125-110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находясь по адресу: ул. Ярославская, 2а, г. Советский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Капарушкин С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арушкина С.А., * года рождения, уроженца *, </w:t>
      </w:r>
      <w:r>
        <w:rPr>
          <w:rFonts w:cs="Times New Roman" w:ascii="Times New Roman" w:hAnsi="Times New Roman"/>
          <w:color w:val="162136"/>
          <w:sz w:val="28"/>
          <w:szCs w:val="28"/>
          <w:shd w:fill="FFFFFF" w:val="clear"/>
        </w:rPr>
        <w:t>*</w:t>
      </w:r>
      <w:r>
        <w:rPr>
          <w:rFonts w:cs="Times New Roman" w:ascii="Times New Roman" w:hAnsi="Times New Roman"/>
          <w:sz w:val="28"/>
          <w:szCs w:val="28"/>
        </w:rPr>
        <w:t>, зарегистрированного по адресу: *, проживающего по адресу: *, водительское удостоверение *, паспорт 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09 февраля 2025 года в 10 часов 40 минут возле * Капарушкин С.А. в нарушение п. 2.1.1 Правил дорожного движения Российской Федерации, утвержденных постановлением Совета Министров - Правительства РФ от 23 октября 1993 года №1090 (далее – ПДД РФ), управлял транспортным средством *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</w:t>
        <w:br/>
        <w:t>ч. 2 ст. 12.7 Кодекса РФ об административных правонарушен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арушкин С.А. в судебном заседании вину в совершенном правонарушении признал и пояснил, что управлял в указанные в протоколе время и месте транспортным средством, будучи лишенным права управления транспортными средствами, ехал в магази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зучив материалы дела</w:t>
      </w:r>
      <w:r>
        <w:rPr>
          <w:rFonts w:cs="Times New Roman" w:ascii="Times New Roman" w:hAnsi="Times New Roman"/>
          <w:sz w:val="28"/>
          <w:szCs w:val="28"/>
        </w:rPr>
        <w:t xml:space="preserve">, заслушав лицо, в отношении которого ведется производство по делу об административном правонарушении </w:t>
        <w:br/>
        <w:t>Капарушкина С.А. мировой судья приходит к следующе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.1.1 ПДД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 или подкатегор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Капарушкин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токолом об административном правонарушении 86 ХМ 669099 от 09 февраля 2025 года, согласно которому 09 февраля 2025 года в 10 часов 40 минут возле * Капарушкин С.А. в нарушение п. 2.1.1 ПДД РФ, управлял транспортным средством *, государственный регистрационный знак *, будучи лишенным права управления транспортными средствами. Протокол составлен в соответствии с требованиями ст. 28.2 Кодекса РФ об административных правонарушениях. Права, предусмотренные ст. 51 Конституции РФ и ст. 25.1 Кодекса РФ об административных правонарушениях Капарушкину С.А. разъясн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ей протокола 86ПК 080227 от 09 февраля 2025 года об отстранении от управления транспортным средством, согласно которому Капарушкин С.А. отстранен от управления транспортным *, государственный регистрационный знак *, в связи с выявлением административного правонарушения, предусмотренного ст. 12.7 Кодекса РФ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ей постановления 5-295-1101/2024 по делу об административном правонарушении от 06 марта 2024 года, согласно которому Капарушкин С.А. признан виновным в совершении административного правонарушения, предусмотренного ч. 1 ст. 12.8 Кодекса РФ об административных правонарушениях и ему назначен административный штраф в размере 30 000 рублей с лишением права управления транспортными средствами на срок 1 год 6 месяцев. Постановление вступило в законную силу 29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09 февраля 2025 года возле * Капарушкиным С.А. транспортным средством *, государственный регистрационный знак *, подтверждается представленными доказательствами по делу, в том числе пояснениями самого лица, в отношении которого ведется производство по делу об административном правонарушении. </w:t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sz w:val="28"/>
          <w:szCs w:val="28"/>
        </w:rPr>
        <w:t>Таким образом, мировой судья находит вину Капарушкина С.А. установленной,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по делу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>Капарушкина С.А., его имущественное положение, отсутствие обстоятельств,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ему наказание в виде обязатель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 </w:t>
      </w:r>
      <w:r>
        <w:rPr>
          <w:rFonts w:cs="Times New Roman" w:ascii="Times New Roman" w:hAnsi="Times New Roman"/>
          <w:sz w:val="28"/>
          <w:szCs w:val="28"/>
        </w:rPr>
        <w:t xml:space="preserve">Капарушкин С.А. </w:t>
      </w:r>
      <w:r>
        <w:rPr>
          <w:rFonts w:cs="Times New Roman" w:ascii="Times New Roman" w:hAnsi="Times New Roman"/>
          <w:color w:val="000000"/>
          <w:sz w:val="28"/>
          <w:szCs w:val="28"/>
        </w:rPr>
        <w:t>не относ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Капарушкина С.А. в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овным в совершении административного правонарушения, предусмотренного ч. 2 ст. 12.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, и назначить наказание в виде обязательных работ на срок 100 (сто)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апарушкину С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42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